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еф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манная молоч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6380" cy="201104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свеко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ор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уляш мя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гречневая рассыпчат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1935" cy="200533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Манда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6380" cy="201104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Вес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бухар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Чай полуслад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704975" cy="226123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Пользователь</cp:lastModifiedBy>
  <cp:lastPrinted>2025-03-24T10:02:00Z</cp:lastPrinted>
  <dcterms:modified xsi:type="dcterms:W3CDTF">2025-03-25T04:41:00Z</dcterms:modified>
  <cp:revision>88</cp:revision>
  <dc:subject/>
  <dc:title/>
</cp:coreProperties>
</file>