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као с моло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723390" cy="228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консерв. огурцов и помидоров в с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-харч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вермишелевая с отварным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61798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Апель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Пирог м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714500" cy="226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с ябло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из твор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ладкий из повид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Чай слад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645285" cy="217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Пользователь</cp:lastModifiedBy>
  <cp:lastPrinted>2025-03-24T10:02:00Z</cp:lastPrinted>
  <dcterms:modified xsi:type="dcterms:W3CDTF">2025-03-27T06:28:00Z</dcterms:modified>
  <cp:revision>90</cp:revision>
  <dc:subject/>
  <dc:title/>
</cp:coreProperties>
</file>