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Бан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Каша манная моло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Бутерброд с маслом сливоч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Какао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75510" cy="2686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Салат из помидоров в с/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Свеко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Запеканка вермишелевая с отварным мяс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Кисель из плодового или ягодного концентра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Хлеб стол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89175" cy="277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277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Полд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Ряж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Печенье сдобное Ромбики с корич. сах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22475" cy="2630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263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Салат капуста с сладким перц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Каша перловая рассыпчат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Сердце в соу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Чай с лимо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Хлеб пшен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31365" cy="2592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ru-RU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image" Target="media/image2.bmp"/><Relationship Id="rId4" Type="http://schemas.openxmlformats.org/officeDocument/2006/relationships/image" Target="media/image3.bmp"/><Relationship Id="rId5" Type="http://schemas.openxmlformats.org/officeDocument/2006/relationships/image" Target="media/image4.bmp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35:00Z</dcterms:created>
  <dc:creator>User</dc:creator>
  <dc:description/>
  <dc:language>en-US</dc:language>
  <cp:lastModifiedBy>Заболотных Татьяна</cp:lastModifiedBy>
  <dcterms:modified xsi:type="dcterms:W3CDTF">2024-09-26T13:27:59Z</dcterms:modified>
  <cp:revision>8</cp:revision>
  <dc:subject/>
  <dc:title/>
</cp:coreProperties>
</file>