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ячнев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Бутерброд с маслом сливочны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71625" cy="208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Овощной с сыр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лянка сборная ры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ефстроганов из отварной говяд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перловая рассыпчат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апиток «Вито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778635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81150" cy="2090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Винегр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Омлет паровой с зеленым горош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Чай не слад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Марме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63639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7T06:55:00Z</dcterms:modified>
  <cp:revision>92</cp:revision>
  <dc:subject/>
  <dc:title/>
</cp:coreProperties>
</file>