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овсяная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07260" cy="245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“Мельничны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картофельный на мясном буль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из печ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48205" cy="250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м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33930" cy="254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еного горошка (кукуру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лени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молочный подлив из крахм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46630" cy="253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1:00Z</dcterms:created>
  <dc:creator>User</dc:creator>
  <dc:description/>
  <cp:keywords/>
  <dc:language>en-US</dc:language>
  <cp:lastModifiedBy>титульный лист</cp:lastModifiedBy>
  <dcterms:modified xsi:type="dcterms:W3CDTF">2024-09-30T05:25:00Z</dcterms:modified>
  <cp:revision>3</cp:revision>
  <dc:subject/>
  <dc:title/>
</cp:coreProperties>
</file>