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кукуруз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21535" cy="257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редиса с огур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ссольник Ленинград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гус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яблок с лим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60905" cy="255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ыр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48205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яблок, апельсин и бананов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Творог, припущенный со смет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не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нф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73300" cy="266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8:00Z</dcterms:created>
  <dc:creator>User</dc:creator>
  <dc:description/>
  <cp:keywords/>
  <dc:language>en-US</dc:language>
  <cp:lastModifiedBy>титульный лист</cp:lastModifiedBy>
  <dcterms:modified xsi:type="dcterms:W3CDTF">2024-09-30T05:28:00Z</dcterms:modified>
  <cp:revision>2</cp:revision>
  <dc:subject/>
  <dc:title/>
</cp:coreProperties>
</file>