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овсяная «Геркулес»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– порошок и вит. «ВИТОШ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99565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Огурец порцио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артофельный с вермишел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уриное рагу с картоф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25905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811020" cy="221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.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Чай насыщенный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Лапшевник с творо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636395" cy="216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Пользователь</cp:lastModifiedBy>
  <cp:lastPrinted>2025-03-24T10:02:00Z</cp:lastPrinted>
  <dcterms:modified xsi:type="dcterms:W3CDTF">2025-03-27T12:12:00Z</dcterms:modified>
  <cp:revision>94</cp:revision>
  <dc:subject/>
  <dc:title/>
</cp:coreProperties>
</file>