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ив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маслом сливоч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кукурузн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</w:t>
            </w:r>
            <w:r>
              <w:rPr/>
              <w:drawing>
                <wp:inline distT="0" distB="0" distL="0" distR="0">
                  <wp:extent cx="1599565" cy="212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212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омидор свежий, пор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кудрявый со смета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лоёные голубцы с мяс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Компот лимонный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    </w:t>
            </w:r>
            <w:r>
              <w:rPr/>
              <w:drawing>
                <wp:inline distT="0" distB="0" distL="0" distR="0">
                  <wp:extent cx="1668145" cy="2212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 w:bidi="en-US"/>
              </w:rPr>
              <w:t>Ваф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 w:bidi="en-US"/>
              </w:rPr>
              <w:t xml:space="preserve">Йогу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930400" cy="2273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227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«Полонин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асстегай с рыб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 саха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686560" cy="22307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User</dc:creator>
  <dc:description/>
  <cp:keywords/>
  <dc:language>en-US</dc:language>
  <cp:lastModifiedBy>Пользователь</cp:lastModifiedBy>
  <cp:lastPrinted>2025-03-24T10:02:00Z</cp:lastPrinted>
  <dcterms:modified xsi:type="dcterms:W3CDTF">2025-03-28T11:24:00Z</dcterms:modified>
  <cp:revision>100</cp:revision>
  <dc:subject/>
  <dc:title/>
</cp:coreProperties>
</file>